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lanów, dn. 25 października 2014r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rPr/>
      </w:pPr>
      <w:r>
        <w:rPr/>
        <w:tab/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GimM.0710.84.2014</w:t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bCs w:val="false"/>
          <w:color w:val="000000"/>
          <w:sz w:val="32"/>
          <w:szCs w:val="32"/>
        </w:rPr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  <w:bCs w:val="false"/>
          <w:color w:val="000000"/>
          <w:sz w:val="32"/>
          <w:szCs w:val="32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  <w:bCs w:val="false"/>
          <w:color w:val="000000"/>
          <w:sz w:val="32"/>
          <w:szCs w:val="32"/>
        </w:rPr>
        <w:t>Rada Gminy Malanów</w:t>
      </w:r>
    </w:p>
    <w:p>
      <w:pPr>
        <w:pStyle w:val="Msonospacing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imieniu Rady Pedagogicznej, Rady Rodziców i Samorządu Uczniowskiego </w:t>
      </w:r>
      <w:r>
        <w:rPr>
          <w:color w:val="000000"/>
          <w:sz w:val="28"/>
          <w:szCs w:val="28"/>
        </w:rPr>
        <w:t>Gimnazjum w Malanowie</w:t>
      </w:r>
      <w:r>
        <w:rPr>
          <w:sz w:val="28"/>
          <w:szCs w:val="28"/>
        </w:rPr>
        <w:t xml:space="preserve"> zwracamy się z prośbą o nadanie Gimnazjum w Malanowie </w:t>
      </w:r>
      <w:r>
        <w:rPr>
          <w:color w:val="000000"/>
          <w:sz w:val="28"/>
          <w:szCs w:val="28"/>
        </w:rPr>
        <w:t>imienia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Jana Pawła II</w:t>
      </w:r>
      <w:r>
        <w:rPr>
          <w:color w:val="000000"/>
          <w:sz w:val="28"/>
          <w:szCs w:val="28"/>
        </w:rPr>
        <w:t>.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tabs>
          <w:tab w:val="clear" w:pos="708"/>
          <w:tab w:val="left" w:pos="12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spacing"/>
        <w:tabs>
          <w:tab w:val="clear" w:pos="708"/>
          <w:tab w:val="left" w:pos="12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spacing"/>
        <w:tabs>
          <w:tab w:val="clear" w:pos="708"/>
          <w:tab w:val="left" w:pos="12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spacing"/>
        <w:tabs>
          <w:tab w:val="clear" w:pos="708"/>
          <w:tab w:val="left" w:pos="12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>Rada Rodziców</w:t>
        <w:tab/>
        <w:tab/>
        <w:t>Samorząd Uczniowski</w:t>
        <w:tab/>
        <w:tab/>
        <w:t>Dyrektor Szkoły</w:t>
      </w:r>
    </w:p>
    <w:p>
      <w:pPr>
        <w:pStyle w:val="Msonospacing"/>
        <w:tabs>
          <w:tab w:val="clear" w:pos="708"/>
          <w:tab w:val="left" w:pos="12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>………………</w:t>
        <w:tab/>
        <w:tab/>
        <w:t>………………………….</w:t>
        <w:tab/>
        <w:tab/>
        <w:t>……………..</w:t>
      </w:r>
    </w:p>
    <w:p>
      <w:pPr>
        <w:pStyle w:val="Msonospacing"/>
        <w:tabs>
          <w:tab w:val="clear" w:pos="708"/>
          <w:tab w:val="left" w:pos="12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spacing"/>
        <w:tabs>
          <w:tab w:val="clear" w:pos="708"/>
          <w:tab w:val="left" w:pos="12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spacing"/>
        <w:tabs>
          <w:tab w:val="clear" w:pos="708"/>
          <w:tab w:val="left" w:pos="12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i/>
        </w:rPr>
        <w:t>Podstawa prawna:</w:t>
      </w:r>
      <w:r>
        <w:rPr>
          <w:rFonts w:cs="Arial"/>
        </w:rPr>
        <w:t xml:space="preserve"> </w:t>
      </w:r>
      <w:r>
        <w:rPr>
          <w:i/>
        </w:rPr>
        <w:t xml:space="preserve">Art. 18 ust. 2 pkt.15 ustawy z dnia 8 marca 1990 r. o samorządzie gminnym (tj. Dz. U. z 2001 r. Nr 142, poz. 1591 ze zm.); Art. 58 ust. 1 ustawy z dnia 7 września 1991 r. o systemie oświaty (tj. Dz. U. z 2004 r. Nr 256, poz. 2572 ze zm.); </w:t>
      </w:r>
      <w:r>
        <w:rPr>
          <w:rFonts w:cs="Arial"/>
          <w:i/>
        </w:rPr>
        <w:t xml:space="preserve">§ </w:t>
      </w:r>
      <w:r>
        <w:rPr>
          <w:i/>
        </w:rPr>
        <w:t>1 ust. 3 zał. nr 3 do rozp. MEN z dnia 21 maja 2001 r. w sprawie ramowych statutów publicznego przedszkola i ora publicznych szkół (Dz. U. z 2001 r. Nr61, poz. 624 ze zm.).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</w:t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łączniki: </w:t>
      </w:r>
    </w:p>
    <w:p>
      <w:pPr>
        <w:pStyle w:val="Normal"/>
        <w:rPr/>
      </w:pPr>
      <w:r>
        <w:rPr/>
        <w:t xml:space="preserve">1.Uzasadnienie wniosku </w:t>
      </w:r>
    </w:p>
    <w:p>
      <w:pPr>
        <w:pStyle w:val="Normal"/>
        <w:rPr/>
      </w:pPr>
      <w:r>
        <w:rPr/>
        <w:t>2. Kopia uchwały Rady Pedagogicznej Gimnazjum w Malanowie z dnia</w:t>
      </w:r>
    </w:p>
    <w:p>
      <w:pPr>
        <w:pStyle w:val="Normal"/>
        <w:rPr/>
      </w:pPr>
      <w:r>
        <w:rPr/>
        <w:t>3. Kopia uchwały Rady Rodziców Gimnazjum w Malanowie z dnia</w:t>
      </w:r>
    </w:p>
    <w:p>
      <w:pPr>
        <w:pStyle w:val="Normal"/>
        <w:rPr/>
      </w:pPr>
      <w:r>
        <w:rPr/>
        <w:t>4. Kopia uchwały Samorządu Uczniowskiego Gimnazjum w Malanowie z dni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o wiadomości:</w:t>
      </w:r>
    </w:p>
    <w:p>
      <w:pPr>
        <w:pStyle w:val="Normal"/>
        <w:rPr/>
      </w:pPr>
      <w:r>
        <w:rPr/>
        <w:t>Wójt Gminy Malanów</w:t>
      </w:r>
    </w:p>
    <w:p>
      <w:pPr>
        <w:pStyle w:val="Normal"/>
        <w:rPr/>
      </w:pPr>
      <w:r>
        <w:rPr/>
        <w:t xml:space="preserve">Rada Pedagogiczna Gimnazjum w Malanowie </w:t>
      </w:r>
    </w:p>
    <w:p>
      <w:pPr>
        <w:pStyle w:val="Normal"/>
        <w:rPr>
          <w:u w:val="single"/>
        </w:rPr>
      </w:pPr>
      <w:r>
        <w:rPr/>
        <w:t>Rada Rodziców Gimnazjum w Malanowie</w:t>
      </w:r>
    </w:p>
    <w:p>
      <w:pPr>
        <w:pStyle w:val="Normal"/>
        <w:rPr>
          <w:u w:val="single"/>
        </w:rPr>
      </w:pPr>
      <w:r>
        <w:rPr/>
        <w:t>Samorząd Uczniowski Gimnazjum w Malanowie</w:t>
      </w:r>
      <w:r>
        <w:br w:type="page"/>
      </w:r>
    </w:p>
    <w:p>
      <w:pPr>
        <w:pStyle w:val="Msonospacing"/>
        <w:tabs>
          <w:tab w:val="clear" w:pos="708"/>
          <w:tab w:val="left" w:pos="1260" w:leader="none"/>
        </w:tabs>
        <w:spacing w:lineRule="auto" w:line="288"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. 1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Monotype Corsiva" w:ascii="Monotype Corsiva" w:hAnsi="Monotype Corsiva"/>
          <w:b/>
          <w:i/>
        </w:rPr>
        <w:t>Uzasadnienie wniosku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Monotype Corsiva" w:ascii="Monotype Corsiva" w:hAnsi="Monotype Corsiva"/>
          <w:i/>
        </w:rPr>
        <w:tab/>
        <w:t>W ubiegłym roku nasza szkoła podjęła działania zmierzające do nadania placówce imienia. Kluczowym zadaniem stało się wyszukanie i przedstawienie kandydatów do tej zaszczytnej funkcji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Monotype Corsiva" w:ascii="Monotype Corsiva" w:hAnsi="Monotype Corsiva"/>
          <w:i/>
        </w:rPr>
        <w:tab/>
        <w:t xml:space="preserve">Przystępując do wyboru odpowiednich kandydatur, wzięto pod uwagę oczekiwania społeczności szkolnej, cechy oraz dokonania i wartości ponadczasowe reprezentowane przez przyszłego patrona. Ustalono, że ma on być osobą, której życie, wyznawane przez nią wartości są zgodne z głównymi celami wychowawczymi przyjętymi przez szkołę, także tożsame z misją szkoły. Powinien to być ktoś bliski uczniom, akceptowany przez nich tak, aby mogli się z nim utożsamiać. Ktoś, kto mógłby stać się autorytetem, źródłem wzorców obowiązujących we wszystkich działaniach szkoły. Sądzimy, że nadanie imienia szkole pozwoli na realizację wielu zadań wychowawczych oraz będzie pomocą w kształceniu  u uczniów przywiązania do swojej szkoły i promowania jej pozytywnego wizerunku. </w:t>
      </w:r>
    </w:p>
    <w:p>
      <w:pPr>
        <w:pStyle w:val="Normal"/>
        <w:spacing w:lineRule="auto" w:line="288" w:before="120" w:after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 xml:space="preserve">Nasze działania rozpoczęliśmy w II semestrze roku szkolnego 2012/2013 od opracowania i wdrożenia projektu „Wybieramy patrona szkoły”. Najpierw uczniowie, rodzice oraz nauczyciele zgłaszali swoje propozycje. Po podliczeniu zgłoszeń wybrano czterech kandydatów: Marię Dąbrowską, Jana Pawła II, kard. Stefana Wyszyńskiego oraz Tadeusza Zawadzkiego. W tym okresie uczniowie zbierali informacje o wytypowanych postaciach, przygotowywali plakaty i prezentacje. Zorganizowano również dzień otwarty dla rodziców, aby mogli się zapoznać z dorobkiem kandydatów i zobaczyć prace swoich dzieci. W wyniku tajnego głosowania uczniów, rodziców i nauczycieli w dniach 16 – 26 czerwca 2013r. wybrano dwóch kandydatów, którzy przeszli do II tury głosowania: Jana Pawła II oraz Tadeusza Zawadzkiego. W roku szkolnym 2013/2014 kontynuowano prace nad wyborem patrona. Dalej zbierano i opracowywano materiały. Ponadto zapoznano i włączono w te działania uczniów i rodziców klas pierwszych. Ostateczne rozstrzygnięcie nastąpiło w dniach 18 – 22 listopada 2014r. Społeczność szkolna wybrała wtedy Jana Pawła II jako najlepszego z kandydatów na patrona szkoły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Cs/>
          <w:i/>
        </w:rPr>
        <w:t>Papież Jan Paweł II</w:t>
      </w:r>
      <w:r>
        <w:rPr>
          <w:rFonts w:cs="Monotype Corsiva" w:ascii="Monotype Corsiva" w:hAnsi="Monotype Corsiva"/>
          <w:i/>
        </w:rPr>
        <w:t xml:space="preserve"> przyszedł na świat 18 maja 1920 roku w Wadowicach. Był synem Karola Wojtyły i Emilii z Kaczorowskich. W szkole i w domu wpajano mu miłość do Ojczyzny i uczono zasad właściwego postępowania. Karol nie miał problemów z nauką, zawsze był starannie przygotowany do lekcji, nigdy też nie ściągał, ponieważ było to wbrew jego zasadom.</w:t>
      </w:r>
    </w:p>
    <w:p>
      <w:pPr>
        <w:pStyle w:val="Normal"/>
        <w:spacing w:lineRule="auto" w:line="288" w:before="120" w:after="0"/>
        <w:ind w:firstLine="708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Cs/>
          <w:i/>
        </w:rPr>
        <w:t xml:space="preserve">Przyszły papież </w:t>
      </w:r>
      <w:r>
        <w:rPr>
          <w:rFonts w:cs="Monotype Corsiva" w:ascii="Monotype Corsiva" w:hAnsi="Monotype Corsiva"/>
          <w:i/>
        </w:rPr>
        <w:t>wyróżniał się ogromną pobożnością. Był też prezesem Kółka Ministranckiego, a później sekretarzem Sodalicji Mariańskiej. W młodości należał również do Kółka Teatralnego, w którym grał prawie wszystkie główne role, ponieważ miał piękny głos i doskonałą pamięć. 14 maja 1938r.</w:t>
      </w:r>
      <w:r>
        <w:rPr>
          <w:rFonts w:cs="Monotype Corsiva" w:ascii="Monotype Corsiva" w:hAnsi="Monotype Corsiva"/>
          <w:bCs/>
          <w:i/>
        </w:rPr>
        <w:t xml:space="preserve"> K</w:t>
      </w:r>
      <w:r>
        <w:rPr>
          <w:rFonts w:cs="Monotype Corsiva" w:ascii="Monotype Corsiva" w:hAnsi="Monotype Corsiva"/>
          <w:i/>
        </w:rPr>
        <w:t>arol Wojtyła ukończył wadowickie gimnazjum, otrzymując celujące świadectwo maturalne. Taka matura upoważniała Go do studiowania bez egzaminów wstępnych. Karol wstąpił na polonistykę na Wydziale Filozoficznym Uniwersytetu Jagiellońskiego. W czasie wojny pracował w zakładach chemicznych oraz kamieniołomie, zaangażował się także w działalność organizacji „</w:t>
      </w:r>
      <w:r>
        <w:rPr>
          <w:rFonts w:cs="Monotype Corsiva" w:ascii="Monotype Corsiva" w:hAnsi="Monotype Corsiva"/>
          <w:i/>
          <w:iCs/>
        </w:rPr>
        <w:t>Unia”,</w:t>
      </w:r>
      <w:r>
        <w:rPr>
          <w:rFonts w:cs="Monotype Corsiva" w:ascii="Monotype Corsiva" w:hAnsi="Monotype Corsiva"/>
          <w:i/>
        </w:rPr>
        <w:t xml:space="preserve"> która starała się chronić Żydów przed wywozem na śmierć. </w:t>
      </w:r>
      <w:r>
        <w:rPr>
          <w:rFonts w:cs="Monotype Corsiva" w:ascii="Monotype Corsiva" w:hAnsi="Monotype Corsiva"/>
          <w:bCs/>
          <w:i/>
        </w:rPr>
        <w:t>K</w:t>
      </w:r>
      <w:r>
        <w:rPr>
          <w:rFonts w:cs="Monotype Corsiva" w:ascii="Monotype Corsiva" w:hAnsi="Monotype Corsiva"/>
          <w:i/>
        </w:rPr>
        <w:t xml:space="preserve">ażdą wolną chwilę poświęcał działalności artystycznej i literackiej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Po śmierci ojca, 21-letni Karol zaczął rozważać myśl o kapłaństwie. </w:t>
      </w:r>
      <w:r>
        <w:rPr>
          <w:rFonts w:cs="Monotype Corsiva" w:ascii="Monotype Corsiva" w:hAnsi="Monotype Corsiva"/>
          <w:bCs/>
          <w:i/>
        </w:rPr>
        <w:t>W</w:t>
      </w:r>
      <w:r>
        <w:rPr>
          <w:rFonts w:cs="Monotype Corsiva" w:ascii="Monotype Corsiva" w:hAnsi="Monotype Corsiva"/>
          <w:i/>
        </w:rPr>
        <w:t xml:space="preserve"> 1942r. wstąpił do tajnego Metropolitalnego Seminarium Duchownego w Krakowie i rozpoczął studia konspiracyjne na Wydziale Teologii Uniwersytetu Jagiellońskiego. l listopada 1946r. przyjął z rąk kardynała Sapiehy święcenia kapłańskie. Następnie studiował w Rzymie, Holandii i Belgii. 15 czerwca 1948r. wrócił do Krakowa i objął posadę wikarego w parafii Niegowić. Wiosną 1949r. przyznano mu tytuł doktora teologii. Kiedy w 1954r. władze zamknęły wydział teologii na Uniwersytecie Jagiellońskim, ksiądz Karol wykładał w seminariach m.in. w Katowicach, Częstochowie, Krakowie i Lublinie. W 1960r. została wydana najgłośniejsza praca Karola Wojtyły – „</w:t>
      </w:r>
      <w:r>
        <w:rPr>
          <w:rFonts w:cs="Monotype Corsiva" w:ascii="Monotype Corsiva" w:hAnsi="Monotype Corsiva"/>
          <w:i/>
          <w:iCs/>
        </w:rPr>
        <w:t>Miłość  i odpowiedzialność”.</w:t>
      </w:r>
      <w:r>
        <w:rPr>
          <w:rFonts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88" w:before="120" w:after="0"/>
        <w:ind w:firstLine="708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Cs/>
          <w:i/>
        </w:rPr>
        <w:t>W</w:t>
      </w:r>
      <w:r>
        <w:rPr>
          <w:rFonts w:cs="Monotype Corsiva" w:ascii="Monotype Corsiva" w:hAnsi="Monotype Corsiva"/>
          <w:b/>
          <w:bCs/>
          <w:i/>
        </w:rPr>
        <w:t xml:space="preserve"> </w:t>
      </w:r>
      <w:r>
        <w:rPr>
          <w:rFonts w:cs="Monotype Corsiva" w:ascii="Monotype Corsiva" w:hAnsi="Monotype Corsiva"/>
          <w:i/>
        </w:rPr>
        <w:t>1958r. Karol Wojtyła otrzymał sakrę biskupią, a 1962r. został krajowym duszpasterzem środowisk twórczych i inteligencji. 30 grudnia 1963 r. papież Paweł VI mianował biskupa Wojtyłę arcybiskupem metropolitą krakowskim. W międzyczasie Wojtyła uczestniczył w kolejnych sesjach Soboru Watykańskiego II i wziął udział w audiencji papieża Jana XXIII dla polskich biskupów.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cs="Monotype Corsiva" w:ascii="Monotype Corsiva" w:hAnsi="Monotype Corsiva"/>
          <w:i/>
        </w:rPr>
        <w:t xml:space="preserve">W wieku 47 lat Karol Wojtyła otrzymał od papieża Pawła VI kardynalski biret i 9 lipca 1967r. odbył kardynalski ingres do archikatedry na Wawelu. Był członkiem czterech kongregacji: ds. Duchowieństwa, Wychowania Katolickiego, Kultu Bożego i Dyscypliny Sakramentów oraz Kościołów Wschodnich. Papież mianował Go również konsulatorem Watykańskiej Rady do spraw Świeckich. Wojtyła pracował wówczas nad encykliką, opublikowaną w 1968r. - </w:t>
      </w:r>
      <w:r>
        <w:rPr>
          <w:rFonts w:cs="Monotype Corsiva" w:ascii="Monotype Corsiva" w:hAnsi="Monotype Corsiva"/>
          <w:i/>
          <w:iCs/>
        </w:rPr>
        <w:t>Humanae vitae.</w:t>
      </w:r>
      <w:r>
        <w:rPr>
          <w:rFonts w:cs="Monotype Corsiva" w:ascii="Monotype Corsiva" w:hAnsi="Monotype Corsiva"/>
          <w:i/>
        </w:rPr>
        <w:t xml:space="preserve"> W czerwcu 1977r. Karol Wojtyła został wyróżniony doktoratem </w:t>
      </w:r>
      <w:r>
        <w:rPr>
          <w:rFonts w:cs="Monotype Corsiva" w:ascii="Monotype Corsiva" w:hAnsi="Monotype Corsiva"/>
          <w:i/>
          <w:iCs/>
        </w:rPr>
        <w:t>honoris causa</w:t>
      </w:r>
      <w:r>
        <w:rPr>
          <w:rFonts w:cs="Monotype Corsiva" w:ascii="Monotype Corsiva" w:hAnsi="Monotype Corsiva"/>
          <w:i/>
        </w:rPr>
        <w:t xml:space="preserve"> uniwersytetu im. Jana Gutenberga  w Moguncji. </w:t>
      </w:r>
    </w:p>
    <w:p>
      <w:pPr>
        <w:pStyle w:val="Normal"/>
        <w:spacing w:lineRule="auto" w:line="288" w:before="120" w:after="0"/>
        <w:ind w:firstLine="709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 </w:t>
      </w:r>
      <w:r>
        <w:rPr>
          <w:rFonts w:cs="Monotype Corsiva" w:ascii="Monotype Corsiva" w:hAnsi="Monotype Corsiva"/>
          <w:bCs/>
          <w:i/>
        </w:rPr>
        <w:t>Po</w:t>
      </w:r>
      <w:r>
        <w:rPr>
          <w:rFonts w:cs="Monotype Corsiva" w:ascii="Monotype Corsiva" w:hAnsi="Monotype Corsiva"/>
          <w:i/>
        </w:rPr>
        <w:t xml:space="preserve"> śmierci papieża Jana Pawła I. Kardynał Karol Wojtyła16 października 1978r. został wybrany pierwszym od ponad 400 lat papieżem nie-Włochem. Przedsięwziął bardzo aktywne działania duszpasterskie, m.in. wizyty w wielu krajach świata (odwiedził przeszło 200 państw w trakcie 91 pielgrzymek), zyskując ogromną sympatię i popularność. W 1979 przybył do Polski, co miało duże znaczenie dla rozwoju sytuacji politycznej w kraju, Swój umiłowany kraj Papież Jan Paweł II odwiedzał wielokrotnie, a miłość do niego wyrażał prostym, ale bardzo wymownym gestem ucałowania ziemi ojczystej. Zmarł 2 kwietnia 2005r., Jego pogrzeb odbył się 8 kwietnia 2005 r. Uczestniczyło w nim na placu Św. Piotra ok. 300 tysięcy wiernych oraz 200 prezydentów i premierów, a także przedstawiciele różnych religii, w tym duchowni </w:t>
      </w:r>
      <w:hyperlink r:id="rId2">
        <w:r>
          <w:rPr>
            <w:rStyle w:val="InternetLink"/>
            <w:rFonts w:cs="Monotype Corsiva" w:ascii="Monotype Corsiva" w:hAnsi="Monotype Corsiva"/>
            <w:i/>
            <w:color w:val="000000"/>
            <w:u w:val="none"/>
          </w:rPr>
          <w:t>islamscy</w:t>
        </w:r>
      </w:hyperlink>
      <w:r>
        <w:rPr>
          <w:rFonts w:cs="Monotype Corsiva" w:ascii="Monotype Corsiva" w:hAnsi="Monotype Corsiva"/>
          <w:i/>
        </w:rPr>
        <w:t xml:space="preserve"> i </w:t>
      </w:r>
      <w:hyperlink r:id="rId3">
        <w:r>
          <w:rPr>
            <w:rStyle w:val="InternetLink"/>
            <w:rFonts w:cs="Monotype Corsiva" w:ascii="Monotype Corsiva" w:hAnsi="Monotype Corsiva"/>
            <w:i/>
            <w:color w:val="000000"/>
            <w:u w:val="none"/>
          </w:rPr>
          <w:t>żydowscy</w:t>
        </w:r>
      </w:hyperlink>
      <w:r>
        <w:rPr>
          <w:rFonts w:cs="Monotype Corsiva" w:ascii="Monotype Corsiva" w:hAnsi="Monotype Corsiva"/>
          <w:i/>
        </w:rPr>
        <w:t>. W całym Rzymie przed ekranami rozstawionymi w wielu miejscach miasta zgromadziło się 5 mln ludzi, w tym około 1,5 mln Polaków.</w:t>
      </w:r>
    </w:p>
    <w:p>
      <w:pPr>
        <w:pStyle w:val="Normal"/>
        <w:spacing w:lineRule="auto" w:line="288" w:before="120" w:after="0"/>
        <w:ind w:firstLine="708"/>
        <w:jc w:val="both"/>
        <w:rPr>
          <w:rFonts w:ascii="Monotype Corsiva" w:hAnsi="Monotype Corsiva" w:cs="Monotype Corsiva"/>
          <w:bCs/>
          <w:i/>
          <w:i/>
        </w:rPr>
      </w:pPr>
      <w:r>
        <w:rPr>
          <w:rFonts w:cs="Monotype Corsiva" w:ascii="Monotype Corsiva" w:hAnsi="Monotype Corsiva"/>
          <w:i/>
        </w:rPr>
        <w:t>Do głównych przesłań pontyfikatu Jana Pawła II należą: "nowa ewangelizacja" zarówno społeczeństw krajów zachodnich, jak i postkomunistycznych, respektowanie praw człowieka, prawa do pracy i zachowania godności ludzkiej, przeciwstawianie się bezwzględnej pogoni za zyskiem, sprzeciw wobec totalitaryzmu, ekumenizm, walka o zachowanie pokoju. W trakcie jego pontyfikatu zreformowano prawo kanoniczne (1984), opublikowano nowy Katechizm Kościoła katolickiego (1992), dokonano reorganizacji Kurii Rzymskiej, licznych kanonizacji i beatyfikacji. 1 maja 2011</w:t>
      </w:r>
      <w:r>
        <w:rPr>
          <w:rFonts w:cs="Monotype Corsiva" w:ascii="Monotype Corsiva" w:hAnsi="Monotype Corsiva"/>
          <w:bCs/>
          <w:i/>
        </w:rPr>
        <w:t xml:space="preserve"> nastąpiła beatyfikacja Jana Pawła II podczas uroczystej Mszy Świętej na placu św. Piotra w Rzymie, a 27 kwietnia 2014r. odbyła się uroczystość kanonizacji.</w:t>
      </w:r>
    </w:p>
    <w:p>
      <w:pPr>
        <w:pStyle w:val="Normal"/>
        <w:spacing w:lineRule="auto" w:line="288" w:before="120" w:after="0"/>
        <w:ind w:firstLine="708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Cs/>
          <w:i/>
        </w:rPr>
        <w:t>Od początku istnienia naszego Gimnazjum J</w:t>
      </w:r>
      <w:r>
        <w:rPr>
          <w:rFonts w:cs="Monotype Corsiva" w:ascii="Monotype Corsiva" w:hAnsi="Monotype Corsiva"/>
          <w:i/>
        </w:rPr>
        <w:t xml:space="preserve">an </w:t>
      </w:r>
      <w:r>
        <w:rPr>
          <w:rFonts w:cs="Monotype Corsiva" w:ascii="Monotype Corsiva" w:hAnsi="Monotype Corsiva"/>
          <w:bCs/>
          <w:i/>
        </w:rPr>
        <w:t>P</w:t>
      </w:r>
      <w:r>
        <w:rPr>
          <w:rFonts w:cs="Monotype Corsiva" w:ascii="Monotype Corsiva" w:hAnsi="Monotype Corsiva"/>
          <w:i/>
        </w:rPr>
        <w:t xml:space="preserve">aweł </w:t>
      </w:r>
      <w:r>
        <w:rPr>
          <w:rFonts w:cs="Monotype Corsiva" w:ascii="Monotype Corsiva" w:hAnsi="Monotype Corsiva"/>
          <w:bCs/>
          <w:i/>
        </w:rPr>
        <w:t>II</w:t>
      </w:r>
      <w:r>
        <w:rPr>
          <w:rFonts w:cs="Monotype Corsiva" w:ascii="Monotype Corsiva" w:hAnsi="Monotype Corsiva"/>
          <w:i/>
        </w:rPr>
        <w:t xml:space="preserve"> był w naszych oczach najwybitniejszą postacią swoich czasów. Co roku odbywały się uroczyste Dni Papieskie. W 2004r. zorganizowano sesję Rady Pedagogicznej dla nauczycieli z naszej gminy. Podczas tej sesji wystapiła dr habilitowana Alina Rynio, która w swoim wykładzie pt. ”Wychowanie dzieci i młodzieży” przybliżyła wszystkim nauczanie Jana Pawła II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onadto prowadziliśmy ze św. Janem Pawłem II korespondencję – życzenia świąteczne na Boże Narodzenie i Wielkanoc. Obecnie listy papieża są do nas wartościową pamiątką i symbolizują Jego obecność w naszej szkole. Uczniowie naszego Gimnazjum uczestniczyli w wyjazdach do Rzymu, Wadowic, Krakowa i Częstochowy „Szlakiem św. Jana Pawła II”. W ubiegłym roku szkolnym, w czasie ferii zimowych brali udział w warsztatach „Św. Jan Paweł II wzorem dla młodzieży”, które odbyły się w Krakowie.</w:t>
      </w:r>
    </w:p>
    <w:p>
      <w:pPr>
        <w:pStyle w:val="Normal"/>
        <w:spacing w:lineRule="auto" w:line="288" w:before="120" w:after="0"/>
        <w:ind w:firstLine="708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jciec Święty Jan Paweł II na mocy Uchwały Nr XII/63/99 z dnia 15 listopada 1999r. Rady Gminy Malanów posiada tytuł  Honorowego Obywatela Gminy Malanów.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eastAsia="Monotype Corsiva" w:cs="Monotype Corsiva" w:ascii="Monotype Corsiva" w:hAnsi="Monotype Corsiva"/>
          <w:i/>
        </w:rPr>
        <w:t xml:space="preserve"> </w:t>
      </w:r>
      <w:r>
        <w:rPr>
          <w:rFonts w:cs="Monotype Corsiva" w:ascii="Monotype Corsiva" w:hAnsi="Monotype Corsiva"/>
          <w:i/>
        </w:rPr>
        <w:t xml:space="preserve">Doniosłość papieskiego dzieła w krzewieniu idei pokoju, pojednania i miłości między ludźmi, narodami i religiami doceniana jest przez cały świat. Dla Polaków powodem do dumy jest to, że tak wybitną postać wydał nasz naród i ziemia, na której mieszkamy. </w:t>
      </w:r>
      <w:r>
        <w:rPr>
          <w:rFonts w:cs="Monotype Corsiva" w:ascii="Monotype Corsiva" w:hAnsi="Monotype Corsiva"/>
          <w:bCs/>
          <w:i/>
        </w:rPr>
        <w:t>W</w:t>
      </w:r>
      <w:r>
        <w:rPr>
          <w:rFonts w:cs="Monotype Corsiva" w:ascii="Monotype Corsiva" w:hAnsi="Monotype Corsiva"/>
          <w:i/>
        </w:rPr>
        <w:t>ybór Jana Pawła II na Patrona naszego Gimnazjum wydaje nam się wyborem najlepszym i oczywistym. Cały świat, a młodzież w szczególności potrzebuje autorytetów i przewodników. Chcemy, by nasi uczniowie otrzymali szczególne duchowe przewodnictwo, by dokonania patrona nakładały na nich szczególny wysiłek i odpowiedzialność w procesie kształtowania i doskonaleniu własnych charakterów. Pewni jesteśmy, że z takim wsparciem wychowanie będzie bardziej owocne i skuteczne.</w:t>
      </w:r>
    </w:p>
    <w:sectPr>
      <w:type w:val="nextPage"/>
      <w:pgSz w:w="11906" w:h="16838"/>
      <w:pgMar w:left="1417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rstheading">
    <w:name w:val="firsthead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Islam" TargetMode="External"/><Relationship Id="rId3" Type="http://schemas.openxmlformats.org/officeDocument/2006/relationships/hyperlink" Target="http://pl.wikipedia.org/wiki/Judaiz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29:00Z</dcterms:created>
  <dc:creator>Gimnazjum</dc:creator>
  <dc:description/>
  <dc:language>en-US</dc:language>
  <cp:lastModifiedBy>K</cp:lastModifiedBy>
  <cp:lastPrinted>2014-10-24T15:27:00Z</cp:lastPrinted>
  <dcterms:modified xsi:type="dcterms:W3CDTF">2015-02-28T20:29:00Z</dcterms:modified>
  <cp:revision>2</cp:revision>
  <dc:subject/>
  <dc:title>Gimnazjum w Malanowie                                                Malanów, dn</dc:title>
</cp:coreProperties>
</file>